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36830</wp:posOffset>
            </wp:positionV>
            <wp:extent cx="942340" cy="10166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амятка по обобщению опыта педаго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Внимательно следите  за научно-методической литературой, составьте список  литературы  по интересующему Вас вопро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Сохраняйте и накапливайте материалы, отражающие опыт Вашей работы: планы, конспекты, дидактические пособия, их вопросы, ответы, свои наблюдения. Отмечайте при этом Ваши сомнения, неу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 Выбирая тему для обобщения опыта, постарайтесь учесть успехи и недостатки в Вашей работе и работе Ваших товарищей. Целесообразно взять тему, которую Вы считаете наиболее важной и нужной, и постараться оформить её как можно точнее, конкрет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 Определите форму обобщения. Это может быть доклад, статья. Но можно обобщить опыт по-другому. Например, привести  в систему  Ваши методические материалы (планы, карточки, схемы, виды самостоятельных упражнений   студентов и т.д.), сопроводив их краткими разъяс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 Набросайте краткий план темы (3-4 основных вопроса), затем составьте по теме тезисы. Вспомните и поместите в плане факты, которые будут использованы как основание для Ваших выводов. Снова и снова уточняйте план; уже в нем должна быть отражена основная идея и логика изложения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 При  написании  доклада сначала набросайте черновик. До предела сокращайте введение, избегайте общих фраз. Литературу используйте не для повторения уже сказанного, а для углубления и систематизации своих наблюдений и выв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        Оценивайте практически свой опыт. Сообщая об успехах, не забудьте о недостатках, трудностях, ошибках. Главный критерий хорошего опыт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.</w:t>
      </w:r>
      <w:r>
        <w:rPr>
          <w:rFonts w:cs="Times New Roman" w:ascii="Times New Roman" w:hAnsi="Times New Roman"/>
          <w:sz w:val="28"/>
          <w:szCs w:val="28"/>
        </w:rPr>
        <w:t xml:space="preserve"> Рассказ об опыте неубедителен и малоинтересен, если в нем не показано,  как растут и развиваются уче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        Материал старайтесь излагать кратко, просто, логично, избегая повт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  Работая над темой, советуйтесь с коллективом, со своими коллегами, рассказывайте им о своих трудностях, сомнениях. Так могут появиться ценные мысли, нужные фа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 Подберите и надлежащим образом оформите приложения (схемы, карты, таблицы, работы студентов, списки литературы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 Помните, что, обобщая педагогический опыт, Вы  выполняете важную общественную обязанность, способствуете дальнейшему улучшению обучения и воспитания молоде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екомендации по обобщению передов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Методика обобщения передов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   Изучение деятельности педагога, длительное наблюдение за работой педагога, посещение уроков, внеклассных мероприятий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Выявление передового опыта надо начинать с анализа качества знаний, уровня воспитанности и сдвигов в общем развити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Выявить способы, приемы управления и организации познавательной деятельности учащихся, с помощью которых достигнут положительный оп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Выявить, нет ли перегруз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Определить, есть ли в передовом опыте  элемент новизны, нет ли надуманных сх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   Определить, соответствует ли изучаемый и обобщаемый опыт критериям оценки передов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   Описать и обсудить условия, при которых могут быть достигнуты оптимальные результаты на основе его при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    Обсудить передовой опыт на педсовете, заседании методического объединения и т.д. Вынести ре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    Показать опыт в действии (открытые уроки, семинары, совещ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В методической «копилке» собрать тезисы выступлений, конспекты, доклад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В методическом уголке колледжа  иметь витрину (выставку) передов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 Материалы опыта наглядно оформить, представить в методкабинет отдела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формление обобщенного передов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   Педагогическая характеристика учителя. Ф.И.О.  Образование. Какое, когда окончил учебное заведение. Педстаж. Награды. Особенности личности педагога. В чём и как выразился педагогический успех в его работе. Общественное лицо педагога. Что можно рекомендовать из опыта работы педагога  для распро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   Конспекты уроков педагога (2-3 конспекта). Поурочные рабочие планы (4 урока). Фотографическая запись уроков (2-3 урока). Анализ 2-3 уроков (выписка из тетради для записи посещения уроков). План самообразования педагога. Доклад педагога по своему предмету, прочитанный на каком-либо уро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    Фотографии, отражающие работу педагога с учащимися в кабинете, в колледже, вне колледж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2060"/>
        <w:left w:val="double" w:sz="4" w:space="24" w:color="002060"/>
        <w:bottom w:val="double" w:sz="4" w:space="24" w:color="002060"/>
        <w:right w:val="doub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41:00Z</dcterms:created>
  <dc:creator>Admin</dc:creator>
  <dc:description/>
  <cp:keywords/>
  <dc:language>en-US</dc:language>
  <cp:lastModifiedBy>Админ</cp:lastModifiedBy>
  <cp:lastPrinted>2017-11-01T17:29:00Z</cp:lastPrinted>
  <dcterms:modified xsi:type="dcterms:W3CDTF">2017-11-01T11:41:00Z</dcterms:modified>
  <cp:revision>2</cp:revision>
  <dc:subject/>
  <dc:title/>
</cp:coreProperties>
</file>